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64"/>
        <w:gridCol w:w="113"/>
        <w:gridCol w:w="4111"/>
        <w:gridCol w:w="172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Тақырыбы: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Lesson Study әдістері тәрбие саласын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ілім  беретін  Новобогат  орта мектеб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ерзімі: 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01.2015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директорының тәрбие ісі жөніндегі орынбасары Дүйсенова Айнұр Меңдігерейқызы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Қатысушы: Сынып жетекшілер, мектеп психологі, тәлімгер, тәжірибе алмасу мақсатында қатысушы мұғалімдер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қаны: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жеке тұлғаны тереңірек танып бі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-тәрбие жұмысын ұйымдастыру үшін жаңа әдіс –тәсілдерді тәжірибеге ұсын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қ психологиялық – педагогикалық ұстаныммен жеке тұлғаны дамыт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Күтілетін нәтиж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са отырып сыныптың тәрбие саласының ілгерілеуіне ықпал етіп, қолайлы жағдай туғызады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ісі:</w:t>
            </w:r>
          </w:p>
        </w:tc>
      </w:tr>
      <w:tr>
        <w:trPr>
          <w:trHeight w:val="4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дері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 іс- әрек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, әдебиет</w:t>
            </w:r>
          </w:p>
        </w:tc>
      </w:tr>
      <w:tr>
        <w:trPr>
          <w:trHeight w:val="3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Оқы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ымдас ты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өлім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бөлі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 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өлім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рі байланы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бы, мақсаты, күтілетін нәтиже анықтала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”</w:t>
            </w:r>
            <w:r>
              <w:rPr>
                <w:rFonts w:cs="Times New Roman" w:ascii="Times New Roman" w:hAnsi="Times New Roman"/>
                <w:lang w:val="kk-KZ"/>
              </w:rPr>
              <w:t xml:space="preserve">Дананың кілттері“  әдісі  - 10 мин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:  “EXPO-2017 -Қазақстанның тарихи жеңісі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Жұптас- ойлан- бөліс”  әдісі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 мин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lang w:val="kk-KZ"/>
              </w:rPr>
              <w:t>Сөмке туралы не білеміз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ланып, тиімді әдіс –тәсілдер тәжірибеге енуге ұсынылад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ныса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Топқа бөліне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Әр топ  өздері таңдаған кілттің шартына сай берілген тақырыпты талқыға салып жұмыс жүргізеді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kk-KZ"/>
              </w:rPr>
              <w:t>Топта жұмыс жасайды, пікір қалдырады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ірінші топ:</w:t>
            </w:r>
            <w:r>
              <w:rPr>
                <w:rFonts w:cs="Times New Roman" w:ascii="Times New Roman" w:hAnsi="Times New Roman"/>
                <w:lang w:val="kk-KZ"/>
              </w:rPr>
              <w:t xml:space="preserve">  “Керісінше” кілті – өз ойларыңызды “істей алмаймын”, “ешқашан” және “істемеймін”  деген мағынада білдір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Екінші топ:</w:t>
            </w:r>
            <w:r>
              <w:rPr>
                <w:rFonts w:cs="Times New Roman" w:ascii="Times New Roman" w:hAnsi="Times New Roman"/>
                <w:lang w:val="kk-KZ"/>
              </w:rPr>
              <w:t xml:space="preserve">  “Егер де...” кілті – өз ойларыңызды әр сөйлемнің басында “Егер де” деген сөзді  пайдаланып жеткі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Үшінші топ: </w:t>
            </w:r>
            <w:r>
              <w:rPr>
                <w:rFonts w:cs="Times New Roman" w:ascii="Times New Roman" w:hAnsi="Times New Roman"/>
                <w:lang w:val="kk-KZ"/>
              </w:rPr>
              <w:t xml:space="preserve"> “Кемшіліктер” кілті – осы мәселеден кемшіліктерді табу және дәлелде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өртінші  топ:  </w:t>
            </w:r>
            <w:r>
              <w:rPr>
                <w:rFonts w:cs="Times New Roman" w:ascii="Times New Roman" w:hAnsi="Times New Roman"/>
                <w:lang w:val="kk-KZ"/>
              </w:rPr>
              <w:t>“Тағы қалай?” кілті – “Бұны тағы қалай қолдануға болады?” деген сұраққа шығармашылықпен жауап бе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 ” Бас бармақ“ әдіс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ерілген сұрақ немесе тапсырма бойынша берілген парақшаға топ мүшелерінің әрқайсысы жауап, өз ойын жазад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арақшаның шетіндегі белгі бойынша екі –екіден жұптасады. Жұптарға бөлініп өздерінің ойларымен бөліседі немесе сұрақтарын біріктіреді.. Енді өздерінің жаңа жақсартылған жауаптарымен постер қорғап, көпшілікпен бөліседі. Қорғау формасы ерікті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ге алынатын сыныптар топталып, тәрбиешілер тағайындала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бырғадағы  ілулі бетшелерге өз стикерлерін жапсырад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Бүгін мен  білдім</w:t>
            </w:r>
            <w:r>
              <w:rPr>
                <w:rFonts w:cs="Times New Roman" w:ascii="Times New Roman" w:hAnsi="Times New Roman"/>
                <w:lang w:val="kk-KZ"/>
              </w:rPr>
              <w:t>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Мен тәжірибеге мына әдісті аламын...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Тәжірибеге басқа  мына әдіс-тәсілді ұсынамын.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лайд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тш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дидактикалық материа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Үлестірмелі парақш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Й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етшелер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Форматив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 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0:00Z</dcterms:created>
  <dc:creator>User</dc:creator>
  <dc:description/>
  <cp:keywords/>
  <dc:language>en-US</dc:language>
  <cp:lastModifiedBy>99</cp:lastModifiedBy>
  <cp:lastPrinted>2014-09-17T07:04:00Z</cp:lastPrinted>
  <dcterms:modified xsi:type="dcterms:W3CDTF">2015-01-23T19:37:00Z</dcterms:modified>
  <cp:revision>5</cp:revision>
  <dc:subject/>
  <dc:title/>
</cp:coreProperties>
</file>